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, методы анализа флоры, типификация флоры, учение о фл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логия и границы аре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раст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и и пустыни Казах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ительный покров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Голарктического ц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А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Палеотропического ц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Белору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Неотропического 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Голантарктического 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Австралийского ц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и и пустыни Монго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Капского 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ительность тропической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ительность тропической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ные особенности пусты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и и пре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Южной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олиственные леса умеренного поя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Д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Мадагаскарского подц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4:00Z</dcterms:created>
  <dc:creator>saltanat72</dc:creator>
  <dc:description/>
  <dc:language>en-US</dc:language>
  <cp:lastModifiedBy>shef</cp:lastModifiedBy>
  <cp:lastPrinted>2016-04-21T09:25:00Z</cp:lastPrinted>
  <dcterms:modified xsi:type="dcterms:W3CDTF">2020-09-30T08:14:00Z</dcterms:modified>
  <cp:revision>2</cp:revision>
  <dc:subject/>
  <dc:title/>
</cp:coreProperties>
</file>